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WenQuanYi Micro Hei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26.09.2014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№ </w:t>
      </w:r>
      <w:r>
        <w:rPr>
          <w:rFonts w:eastAsia="WenQuanYi Micro Hei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15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spacing w:before="108" w:after="108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Об утверждении Порядка</w:t>
        <w:br/>
        <w:t>уведомления представителя нанимателя (работодателя) о фактах обращения в целях склонения муниципального  служащего  администрации муниципального образования Кореновский район к совершению коррупционных правонарушений</w:t>
      </w:r>
    </w:p>
    <w:p>
      <w:pPr>
        <w:pStyle w:val="Normal"/>
        <w:spacing w:before="108" w:after="108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 xml:space="preserve"> от 25  декабря  2008  года  № 273-ФЗ "О противодействии коррупции" и в целях повышения эффективности мер по противодействию коррупции в  администрации муниципального образова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ния Кореновский район п о с т а н о в л я ю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0" w:name="sub_132"/>
      <w:bookmarkEnd w:id="0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уведомления представителя нанимателя (работодателя) о фактах обращения в целях склонения  муниципального служащего администрации муниципального образования Кореновский район (далее - администрация) к совершению коррупционных правонарушений (прилагается)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WenQuanYi Micro Hei" w:cs="Times New Roman"/>
          <w:color w:val="000000"/>
          <w:spacing w:val="-2"/>
          <w:kern w:val="2"/>
          <w:sz w:val="28"/>
          <w:szCs w:val="28"/>
          <w:u w:val="none"/>
          <w:lang w:val="ru-RU" w:eastAsia="zh-CN" w:bidi="hi-IN"/>
        </w:rPr>
      </w:pPr>
      <w:bookmarkStart w:id="1" w:name="sub_132"/>
      <w:bookmarkEnd w:id="1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2. Обязанности по организации регистрации уведомлений представителя нанимателя (работодателя) о фактах обращения в целях склонения муниципального служащего администрации муниципального образования Кореновский район  к совершению коррупционных правонарушений возложить на  должностное лицо юридического отдела, </w:t>
      </w: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u w:val="none"/>
          <w:lang w:val="ru-RU" w:eastAsia="zh-CN" w:bidi="hi-IN"/>
        </w:rPr>
        <w:t>ответственное за работу по профилактике коррупционных и иных правонарушений в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администрации муниципального образования Кореновский район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pacing w:val="-1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000000"/>
          <w:spacing w:val="-2"/>
          <w:kern w:val="2"/>
          <w:sz w:val="28"/>
          <w:szCs w:val="28"/>
          <w:u w:val="none"/>
          <w:lang w:val="ru-RU" w:eastAsia="zh-CN" w:bidi="hi-IN"/>
        </w:rPr>
        <w:t>3. Признать утратившим силу постановление главы  муниципального образования Кореновский район  от 26 сентября 2014 года № 1531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Кореновский район  к совершению коррупционных правонарушений».</w:t>
      </w:r>
    </w:p>
    <w:p>
      <w:pPr>
        <w:pStyle w:val="Normal"/>
        <w:widowControl w:val="false"/>
        <w:numPr>
          <w:ilvl w:val="2"/>
          <w:numId w:val="2"/>
        </w:numPr>
        <w:ind w:left="0" w:right="0" w:firstLine="709"/>
        <w:jc w:val="both"/>
        <w:rPr>
          <w:rFonts w:ascii="Times New Roman" w:hAnsi="Times New Roman" w:eastAsia="WenQuanYi Micro Hei" w:cs="Times New Roman"/>
          <w:color w:val="000000"/>
          <w:spacing w:val="-1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8"/>
          <w:szCs w:val="28"/>
          <w:u w:val="none"/>
          <w:lang w:val="ru-RU" w:eastAsia="zh-CN" w:bidi="hi-IN"/>
        </w:rPr>
        <w:t xml:space="preserve"> </w:t>
      </w:r>
      <w:r>
        <w:rPr>
          <w:rFonts w:eastAsia="WenQuanYi Micro Hei" w:cs="Times New Roman" w:ascii="Times New Roman" w:hAnsi="Times New Roman"/>
          <w:color w:val="000000"/>
          <w:spacing w:val="-1"/>
          <w:kern w:val="2"/>
          <w:sz w:val="28"/>
          <w:szCs w:val="28"/>
          <w:u w:val="none"/>
          <w:lang w:val="ru-RU" w:eastAsia="zh-CN" w:bidi="hi-IN"/>
        </w:rPr>
        <w:t xml:space="preserve">Отделу по делам СМИ и информационному сопровождению администрации муниципального образования Кореновский район (Литвинцева) обеспечить опубликование и размещение настоящего постановления 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WenQuanYi Micro Hei" w:cs="Times New Roman"/>
          <w:color w:val="000000"/>
          <w:spacing w:val="-1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000000"/>
          <w:spacing w:val="-1"/>
          <w:kern w:val="2"/>
          <w:sz w:val="28"/>
          <w:szCs w:val="28"/>
          <w:u w:val="none"/>
          <w:lang w:val="ru-RU" w:eastAsia="zh-CN" w:bidi="hi-IN"/>
        </w:rPr>
        <w:t>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000000"/>
          <w:spacing w:val="-1"/>
          <w:kern w:val="2"/>
          <w:sz w:val="28"/>
          <w:szCs w:val="28"/>
          <w:u w:val="none"/>
          <w:lang w:val="ru-RU" w:eastAsia="zh-CN" w:bidi="hi-IN"/>
        </w:rPr>
        <w:t>информационно – телекоммуникационной сети «Интернет» на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u w:val="none"/>
          <w:lang w:val="ru-RU" w:eastAsia="zh-CN" w:bidi="hi-IN"/>
        </w:rPr>
        <w:t>5. Контроль за выполнением настоящего постановления возложить на  заместителя главы муниципального образования Кореновский  район, начальника управления делами  И.А. Максименко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u w:val="none"/>
          <w:lang w:val="ru-RU" w:eastAsia="zh-CN" w:bidi="hi-IN"/>
        </w:rPr>
        <w:t xml:space="preserve">6. Настоящее постановление вступает в силу  после  его официального </w:t>
      </w:r>
      <w:r>
        <w:rPr>
          <w:rStyle w:val="InternetLink"/>
          <w:rFonts w:eastAsia="WenQuanYi Micro Hei" w:cs="Times New Roman" w:ascii="Times New Roman" w:hAnsi="Times New Roman"/>
          <w:color w:val="000000"/>
          <w:kern w:val="2"/>
          <w:sz w:val="28"/>
          <w:szCs w:val="28"/>
          <w:u w:val="none"/>
          <w:lang w:val="ru-RU"/>
        </w:rPr>
        <w:t>опубликования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  <w:bookmarkStart w:id="2" w:name="sub_611"/>
      <w:bookmarkStart w:id="3" w:name="sub_61"/>
      <w:bookmarkStart w:id="4" w:name="sub_6"/>
      <w:bookmarkStart w:id="5" w:name="Bookmark10"/>
      <w:bookmarkStart w:id="6" w:name="sub_611"/>
      <w:bookmarkStart w:id="7" w:name="sub_61"/>
      <w:bookmarkStart w:id="8" w:name="sub_6"/>
      <w:bookmarkStart w:id="9" w:name="Bookmark10"/>
      <w:bookmarkEnd w:id="6"/>
      <w:bookmarkEnd w:id="7"/>
      <w:bookmarkEnd w:id="8"/>
      <w:bookmarkEnd w:id="9"/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296"/>
      </w:tblGrid>
      <w:tr>
        <w:trPr/>
        <w:tc>
          <w:tcPr>
            <w:tcW w:w="585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Глава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муниципального</w:t>
              <w:br/>
              <w:t>образования Кореновский район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           </w:t>
            </w: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С.А. Голобородько</w:t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bookmarkStart w:id="10" w:name="sub_1000"/>
      <w:bookmarkEnd w:id="10"/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>УТВЕРЖДЕН</w:t>
      </w:r>
    </w:p>
    <w:p>
      <w:pPr>
        <w:pStyle w:val="Normal"/>
        <w:widowControl w:val="false"/>
        <w:ind w:left="0" w:right="0" w:firstLine="436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bookmarkStart w:id="11" w:name="sub_10001"/>
      <w:bookmarkEnd w:id="11"/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 xml:space="preserve"> </w:t>
      </w:r>
      <w:hyperlink r:id="rId5">
        <w:r>
          <w:rPr>
            <w:rStyle w:val="InternetLink"/>
            <w:rFonts w:eastAsia="WenQuanYi Micro Hei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u w:val="none"/>
            <w:lang w:val="ru-RU"/>
          </w:rPr>
          <w:t>постановлени</w:t>
        </w:r>
      </w:hyperlink>
      <w:r>
        <w:rPr>
          <w:rStyle w:val="InternetLink"/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 xml:space="preserve">ем </w:t>
      </w: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администрации </w:t>
        <w:tab/>
        <w:tab/>
        <w:tab/>
        <w:tab/>
        <w:tab/>
        <w:tab/>
        <w:t xml:space="preserve">                   муниципальногообразования</w:t>
      </w:r>
    </w:p>
    <w:p>
      <w:pPr>
        <w:pStyle w:val="Normal"/>
        <w:widowControl w:val="false"/>
        <w:ind w:left="0" w:right="0" w:firstLine="436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        </w:t>
      </w: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>Кореновский  район</w:t>
      </w:r>
    </w:p>
    <w:p>
      <w:pPr>
        <w:pStyle w:val="Normal"/>
        <w:widowControl w:val="false"/>
        <w:ind w:left="0" w:right="0" w:firstLine="436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      </w:t>
      </w: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>от 26.09.2014 №1531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ПОРЯДОК</w:t>
        <w:br/>
        <w:t>уведомления представителя нанимателя (работодателя) о фактах обращения в целях склонения муниципального  служащего  администрации муниципального образования Кореновский район к совершению коррупционных правонарушений</w:t>
        <w:br/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12" w:name="sub_10071"/>
      <w:bookmarkEnd w:id="1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1. Общие положен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3" w:name="sub_10071"/>
      <w:bookmarkStart w:id="14" w:name="sub_1111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1.1. Настоящий Порядок разработан в </w:t>
      </w: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u w:val="none"/>
          <w:lang w:val="ru-RU" w:eastAsia="zh-CN" w:bidi="hi-IN"/>
        </w:rPr>
        <w:t>целях реализации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и 9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Федерального закона от 25 декабря 2008 года N 273-ФЗ "О противодействии коррупции" и устанавливает процедуру уведомления муниципальными служащими администрации муниципального образования Кореновский район (далее — муниципальные  служащие) представителя нанимателя (работодателя) о фактах обращения к ним каких-либо лиц в целях склонения их к совершению коррупционных правонарушений, а также перечень сведений, которые должны быть сообщены в уведомлении, определяет порядок регистрации таких уведомлений и организацию проверки содержащихся в них сведений.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bookmarkStart w:id="15" w:name="sub_1111"/>
      <w:bookmarkStart w:id="16" w:name="p_18"/>
      <w:bookmarkEnd w:id="15"/>
      <w:bookmarkEnd w:id="16"/>
      <w:r>
        <w:rPr>
          <w:sz w:val="28"/>
          <w:szCs w:val="28"/>
        </w:rPr>
        <w:t>1.3. Муниципальные служащие обязаны незамедлительно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sectPr>
          <w:type w:val="nextPage"/>
          <w:pgSz w:w="11798" w:h="16798"/>
          <w:pgMar w:left="1700" w:right="567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TextBody"/>
        <w:jc w:val="both"/>
        <w:rPr>
          <w:sz w:val="28"/>
          <w:szCs w:val="28"/>
        </w:rPr>
      </w:pPr>
      <w:bookmarkStart w:id="17" w:name="p_19"/>
      <w:bookmarkStart w:id="18" w:name="entry_14"/>
      <w:bookmarkEnd w:id="17"/>
      <w:bookmarkEnd w:id="18"/>
      <w:r>
        <w:rPr>
          <w:sz w:val="28"/>
          <w:szCs w:val="28"/>
        </w:rPr>
        <w:tab/>
        <w:t>1.4. 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о факте обращения к нему каких-либо лиц в целях склонения его к совершению коррупционных правонарушений представителя нанимателя (работодателя) незамедлительно с момента прибытия к месту прохождения службы.</w:t>
      </w:r>
    </w:p>
    <w:p>
      <w:pPr>
        <w:sectPr>
          <w:type w:val="continuous"/>
          <w:pgSz w:w="11798" w:h="16798"/>
          <w:pgMar w:left="1700" w:right="567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bookmarkStart w:id="19" w:name="p_20"/>
      <w:bookmarkStart w:id="20" w:name="entry_15"/>
      <w:bookmarkEnd w:id="19"/>
      <w:bookmarkEnd w:id="20"/>
      <w:r>
        <w:rPr>
          <w:sz w:val="28"/>
          <w:szCs w:val="28"/>
        </w:rPr>
        <w:tab/>
        <w:t xml:space="preserve">1.5. Невыполнение муниципальным служащим служебной обязан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31510283/entry/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ом 1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является правонарушением, влекущим его увольнение с муниципальной службы, либо привлечение его к иным видам ответственности в соответствии с законодательством Российской Федерации.</w:t>
      </w:r>
    </w:p>
    <w:p>
      <w:pPr>
        <w:sectPr>
          <w:type w:val="continuous"/>
          <w:pgSz w:w="11798" w:h="16798"/>
          <w:pgMar w:left="1700" w:right="567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TextBody"/>
        <w:ind w:left="0" w:right="0" w:firstLine="720"/>
        <w:jc w:val="center"/>
        <w:rPr>
          <w:sz w:val="28"/>
          <w:szCs w:val="28"/>
        </w:rPr>
      </w:pPr>
      <w:bookmarkStart w:id="21" w:name="p_21"/>
      <w:bookmarkEnd w:id="2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2. Процедура уведомления муниципальным служащим</w:t>
        <w:br/>
        <w:t>представителя нанимателя (работодателя)</w:t>
      </w:r>
    </w:p>
    <w:p>
      <w:pPr>
        <w:sectPr>
          <w:type w:val="continuous"/>
          <w:pgSz w:w="11798" w:h="16798"/>
          <w:pgMar w:left="1700" w:right="567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TextBody"/>
        <w:jc w:val="both"/>
        <w:rPr>
          <w:sz w:val="28"/>
          <w:szCs w:val="28"/>
        </w:rPr>
      </w:pPr>
      <w:bookmarkStart w:id="22" w:name="p_22"/>
      <w:bookmarkStart w:id="23" w:name="entry_21"/>
      <w:bookmarkEnd w:id="22"/>
      <w:bookmarkEnd w:id="23"/>
      <w:r>
        <w:rPr>
          <w:sz w:val="28"/>
          <w:szCs w:val="28"/>
        </w:rPr>
        <w:tab/>
        <w:t>2.1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в письменной произвольной форме на имя представителя нанимателя (работодателя) согласно перечню сведений, содержащихся в уведомлениях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31510283/entry/1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N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 заверяется личной подписью муниципального служащего с указанием даты заполнения уведомления и передается (направляется по почте):</w:t>
      </w:r>
    </w:p>
    <w:p>
      <w:pPr>
        <w:sectPr>
          <w:type w:val="continuous"/>
          <w:pgSz w:w="11798" w:h="16798"/>
          <w:pgMar w:left="1700" w:right="567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TextBody"/>
        <w:jc w:val="both"/>
        <w:rPr>
          <w:sz w:val="28"/>
          <w:szCs w:val="28"/>
        </w:rPr>
      </w:pPr>
      <w:bookmarkStart w:id="24" w:name="p_23"/>
      <w:bookmarkStart w:id="25" w:name="entry_211"/>
      <w:bookmarkEnd w:id="24"/>
      <w:bookmarkEnd w:id="25"/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lang w:eastAsia="ru-RU"/>
        </w:rPr>
        <w:t>муниципальными служащими, для которых работодателем является глава муниципального образования Кореновский район,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му лицу юридического отдела, ответственному за профилактику коррупционных и иных правонарушений в  администрации муниципального образования Кореновский район (далее - должностное лицо юридического отдела)</w:t>
      </w:r>
      <w:r>
        <w:rPr>
          <w:sz w:val="28"/>
          <w:szCs w:val="28"/>
        </w:rPr>
        <w:t>;</w:t>
      </w:r>
    </w:p>
    <w:p>
      <w:pPr>
        <w:sectPr>
          <w:type w:val="continuous"/>
          <w:pgSz w:w="11798" w:h="16798"/>
          <w:pgMar w:left="1700" w:right="567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TextBody"/>
        <w:jc w:val="both"/>
        <w:rPr>
          <w:sz w:val="28"/>
          <w:szCs w:val="28"/>
        </w:rPr>
      </w:pPr>
      <w:bookmarkStart w:id="26" w:name="p_24"/>
      <w:bookmarkStart w:id="27" w:name="entry_212"/>
      <w:bookmarkEnd w:id="26"/>
      <w:bookmarkEnd w:id="27"/>
      <w:r>
        <w:rPr>
          <w:sz w:val="28"/>
          <w:szCs w:val="28"/>
        </w:rPr>
        <w:tab/>
        <w:t xml:space="preserve">б) </w:t>
      </w:r>
      <w:r>
        <w:rPr>
          <w:sz w:val="28"/>
          <w:szCs w:val="28"/>
          <w:lang w:eastAsia="ru-RU"/>
        </w:rPr>
        <w:t>муниципальными служащими, работодателем для которых является представитель нанимателя (работодатель) отраслевых (функциональных) органов администраци</w:t>
      </w:r>
      <w:r>
        <w:rPr>
          <w:sz w:val="28"/>
          <w:szCs w:val="28"/>
          <w:shd w:fill="FFFFFF" w:val="clear"/>
          <w:lang w:eastAsia="ru-RU"/>
        </w:rPr>
        <w:t>и муниципального образования Кореновский район, обладающих правами юридического лица (далее – представитель нанимателя (работодатель)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eastAsia="ru-RU"/>
        </w:rPr>
        <w:t>должностным лицам отраслевых (функциональных) органов администраци</w:t>
      </w:r>
      <w:r>
        <w:rPr>
          <w:sz w:val="28"/>
          <w:szCs w:val="28"/>
          <w:shd w:fill="FFFFFF" w:val="clear"/>
          <w:lang w:eastAsia="ru-RU"/>
        </w:rPr>
        <w:t>и муниципального образования Кореновский район</w:t>
      </w:r>
      <w:r>
        <w:rPr>
          <w:sz w:val="28"/>
          <w:szCs w:val="28"/>
          <w:lang w:eastAsia="ru-RU"/>
        </w:rPr>
        <w:t>, обладающих правами юридического лица, ответственных за профилактику коррупционных и иных правонарушений (далее - должностные лица отраслевых (функциональных) органов)</w:t>
      </w:r>
      <w:r>
        <w:rPr>
          <w:sz w:val="28"/>
          <w:szCs w:val="28"/>
        </w:rPr>
        <w:t>.</w:t>
      </w:r>
    </w:p>
    <w:p>
      <w:pPr>
        <w:sectPr>
          <w:type w:val="continuous"/>
          <w:pgSz w:w="11798" w:h="16798"/>
          <w:pgMar w:left="1700" w:right="567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798" w:h="16798"/>
          <w:pgMar w:left="1700" w:right="567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TextBody"/>
        <w:ind w:left="0" w:right="0" w:firstLine="7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bookmarkStart w:id="28" w:name="p_26"/>
      <w:bookmarkEnd w:id="2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3. Организация приема и регистрации уведомлений</w:t>
      </w:r>
    </w:p>
    <w:p>
      <w:pPr>
        <w:pStyle w:val="TextBody"/>
        <w:ind w:left="0" w:right="0" w:firstLine="720"/>
        <w:jc w:val="center"/>
        <w:rPr/>
      </w:pPr>
      <w:r>
        <w:rPr/>
      </w:r>
    </w:p>
    <w:p>
      <w:pPr>
        <w:sectPr>
          <w:type w:val="continuous"/>
          <w:pgSz w:w="11798" w:h="16798"/>
          <w:pgMar w:left="1700" w:right="567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TextBody"/>
        <w:jc w:val="both"/>
        <w:rPr>
          <w:sz w:val="28"/>
          <w:szCs w:val="28"/>
        </w:rPr>
      </w:pPr>
      <w:bookmarkStart w:id="29" w:name="p_27"/>
      <w:bookmarkStart w:id="30" w:name="entry_31"/>
      <w:bookmarkEnd w:id="29"/>
      <w:bookmarkEnd w:id="30"/>
      <w:r>
        <w:rPr>
          <w:sz w:val="28"/>
          <w:szCs w:val="28"/>
        </w:rPr>
        <w:tab/>
        <w:t xml:space="preserve">3.1. Организация приема и регистрации уведомлений осуществляется  </w:t>
      </w:r>
      <w:r>
        <w:rPr>
          <w:rFonts w:eastAsia="WenQuanYi Micro Hei" w:cs="Lohit Hindi"/>
          <w:color w:val="auto"/>
          <w:kern w:val="2"/>
          <w:sz w:val="28"/>
          <w:szCs w:val="28"/>
          <w:lang w:val="ru-RU" w:eastAsia="zh-CN" w:bidi="hi-IN"/>
        </w:rPr>
        <w:t>должностным лицом юридического отдела.</w:t>
      </w:r>
    </w:p>
    <w:p>
      <w:pPr>
        <w:sectPr>
          <w:type w:val="continuous"/>
          <w:pgSz w:w="11798" w:h="16798"/>
          <w:pgMar w:left="1700" w:right="567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TextBody"/>
        <w:spacing w:before="0" w:after="0"/>
        <w:jc w:val="both"/>
        <w:rPr>
          <w:sz w:val="28"/>
          <w:szCs w:val="28"/>
        </w:rPr>
      </w:pPr>
      <w:bookmarkStart w:id="31" w:name="p_28"/>
      <w:bookmarkStart w:id="32" w:name="entry_32"/>
      <w:bookmarkEnd w:id="31"/>
      <w:bookmarkEnd w:id="32"/>
      <w:r>
        <w:rPr>
          <w:sz w:val="28"/>
          <w:szCs w:val="28"/>
        </w:rPr>
        <w:tab/>
        <w:t>3.2. Регистрация уведомления осуществляется в Журнале регистрации уведомлений о фактах склонения муниципальных служащих к совершению коррупционных правонарушений (далее - Журнал)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31510283/entry/12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N 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) в день его поступления </w:t>
      </w:r>
      <w:r>
        <w:rPr>
          <w:rFonts w:eastAsia="WenQuanYi Micro Hei" w:cs="Lohit Hindi"/>
          <w:color w:val="auto"/>
          <w:kern w:val="2"/>
          <w:sz w:val="28"/>
          <w:szCs w:val="28"/>
          <w:lang w:val="ru-RU" w:eastAsia="zh-CN" w:bidi="hi-IN"/>
        </w:rPr>
        <w:t>должностным лицом юридического отдела.</w:t>
      </w:r>
    </w:p>
    <w:p>
      <w:pPr>
        <w:sectPr>
          <w:type w:val="continuous"/>
          <w:pgSz w:w="11798" w:h="16798"/>
          <w:pgMar w:left="1700" w:right="567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TextBody"/>
        <w:spacing w:before="0" w:after="0"/>
        <w:jc w:val="both"/>
        <w:rPr>
          <w:sz w:val="28"/>
          <w:szCs w:val="28"/>
        </w:rPr>
      </w:pPr>
      <w:bookmarkStart w:id="33" w:name="p_29"/>
      <w:bookmarkStart w:id="34" w:name="entry_33"/>
      <w:bookmarkEnd w:id="33"/>
      <w:bookmarkEnd w:id="34"/>
      <w:r>
        <w:rPr>
          <w:sz w:val="28"/>
          <w:szCs w:val="28"/>
        </w:rPr>
        <w:tab/>
        <w:t>3.3. Копия зарегистрированного в установленном порядке уведомления выдается муниципальному служащему на руки под роспись в графе 10 (Подпись муниципального служащего) Журнала, либо направляется по почте с уведомлением о получении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bookmarkStart w:id="35" w:name="p_30"/>
      <w:bookmarkEnd w:id="35"/>
      <w:r>
        <w:rPr>
          <w:sz w:val="28"/>
          <w:szCs w:val="28"/>
        </w:rPr>
        <w:tab/>
        <w:t>На копии уведомления, подлежащей передаче муниципальному служащему, ставится отметка о регистрации уведомления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sectPr>
          <w:type w:val="continuous"/>
          <w:pgSz w:w="11798" w:h="16798"/>
          <w:pgMar w:left="1700" w:right="567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bookmarkStart w:id="36" w:name="p_31"/>
      <w:bookmarkStart w:id="37" w:name="entry_34"/>
      <w:bookmarkEnd w:id="36"/>
      <w:bookmarkEnd w:id="37"/>
      <w:r>
        <w:rPr>
          <w:sz w:val="28"/>
          <w:szCs w:val="28"/>
        </w:rPr>
        <w:tab/>
        <w:t xml:space="preserve">3.4. Журнал хранится в течение </w:t>
      </w:r>
      <w:r>
        <w:rPr>
          <w:sz w:val="28"/>
          <w:szCs w:val="28"/>
          <w:shd w:fill="FFFF00" w:val="clear"/>
        </w:rPr>
        <w:t>3</w:t>
      </w:r>
      <w:r>
        <w:rPr>
          <w:sz w:val="28"/>
          <w:szCs w:val="28"/>
        </w:rPr>
        <w:t xml:space="preserve"> лет с момента регистрации в нем последнего уведомления, после чего передается в архив.</w:t>
      </w:r>
    </w:p>
    <w:p>
      <w:pPr>
        <w:sectPr>
          <w:type w:val="continuous"/>
          <w:pgSz w:w="11798" w:h="16798"/>
          <w:pgMar w:left="1700" w:right="567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p_32"/>
      <w:bookmarkStart w:id="39" w:name="entry_35"/>
      <w:bookmarkEnd w:id="38"/>
      <w:bookmarkEnd w:id="39"/>
      <w:r>
        <w:rPr>
          <w:sz w:val="28"/>
          <w:szCs w:val="28"/>
        </w:rPr>
        <w:tab/>
        <w:t xml:space="preserve">3.5. </w:t>
      </w:r>
      <w:r>
        <w:rPr>
          <w:rFonts w:eastAsia="WenQuanYi Micro Hei" w:cs="Lohit Hindi"/>
          <w:color w:val="auto"/>
          <w:kern w:val="2"/>
          <w:sz w:val="28"/>
          <w:szCs w:val="28"/>
          <w:lang w:val="ru-RU" w:eastAsia="zh-CN" w:bidi="hi-IN"/>
        </w:rPr>
        <w:t>Должностные лица</w:t>
      </w:r>
      <w:r>
        <w:rPr>
          <w:sz w:val="28"/>
          <w:szCs w:val="28"/>
        </w:rPr>
        <w:t xml:space="preserve">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31510283/entry/2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 2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обеспечивают доведение до представителя нанимателя (работодателя) информации о регистрации уведомления в день его поступления.</w:t>
      </w:r>
    </w:p>
    <w:p>
      <w:pPr>
        <w:sectPr>
          <w:type w:val="continuous"/>
          <w:pgSz w:w="11798" w:h="16798"/>
          <w:pgMar w:left="1700" w:right="567" w:gutter="0" w:header="0" w:top="1134" w:footer="0" w:bottom="1134"/>
          <w:formProt w:val="false"/>
          <w:textDirection w:val="lrTb"/>
          <w:docGrid w:type="default" w:linePitch="240" w:charSpace="0"/>
        </w:sectPr>
      </w:pP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 (далее - уведомление) подается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служащим лично в письменной форме не позднее рабочего дня, следующего за днем обращения к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м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служащему в целях склонения его к совершению коррупционных правонаруш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му лицу юридического отдела, ответственному за профилактику коррупционных и иных правонарушений в  администрации муниципального образования Кореновский район (далее - должностное лицо юридического отдела), или должностным лицам отраслевых (функциональных) органов администрац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ладающих правами юридического лица, ответственных за профилактику коррупционных и иных правонарушений (далее - должностные лица отраслевых (функциональных) органов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40" w:name="sub_200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2. Регистрация уведомлений представителя нанимателя (работодателя) о фактах обращения в целях склонения муниципального служащего  администрации муниципального образования Кореновский район к совершению коррупционных правонарушений</w:t>
      </w:r>
      <w:bookmarkEnd w:id="40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41" w:name="sub_2111"/>
      <w:bookmarkEnd w:id="41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2.1. Муниципальный служащий  об обращении к нему каких-либо лиц в целях склонения его к совершению коррупционных правонарушений обязан в тот же день уведомить представителя нанимателя (работодателя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42" w:name="sub_2111"/>
      <w:bookmarkEnd w:id="42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43" w:name="sub_2211"/>
      <w:bookmarkEnd w:id="43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2.2. Муниципальный служащий  направляет представителю нанимателя (работодателю) уведомление о фактах обращения в целях склонения муниципального служащего к совершению коррупционных правонарушений (далее - уведомление) в письменном виде по форме соглас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иложению N 1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к настоящему Порядку путем передачи его муниципальному служащему юридического отдела администрации муниципального образования Кореновский район, ответственному за работу по профилактике коррупционных и иных правонарушений (далее - уполномоченный муниципальный служащий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44" w:name="sub_2211"/>
      <w:bookmarkStart w:id="45" w:name="sub_2311"/>
      <w:bookmarkEnd w:id="44"/>
      <w:bookmarkEnd w:id="45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2.3. Перечень сведений, подлежащих отражению в уведомлении, должен содержать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46" w:name="sub_2311"/>
      <w:bookmarkEnd w:id="46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1) фамилию, имя, отчество, замещаемую должность, место жительства и контактный телефон лица, направившего уведомление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2) к кому (фамилия, имя, отчество, должность и т.д.) обратились в целях склонения к совершению коррупционного правонарушения;</w:t>
      </w:r>
    </w:p>
    <w:p>
      <w:pPr>
        <w:pStyle w:val="Normal"/>
        <w:numPr>
          <w:ilvl w:val="2"/>
          <w:numId w:val="5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кто (фамилия, имя, отчество, должность и т.д.), в чьих интересах обратился к муниципальному  служащему в целях склонения его к совершению коррупционного правонарушения;</w:t>
      </w:r>
    </w:p>
    <w:p>
      <w:pPr>
        <w:pStyle w:val="Normal"/>
        <w:numPr>
          <w:ilvl w:val="2"/>
          <w:numId w:val="3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сущность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перечисленных деяний, от имени или в интересах юридического лица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5) подробное описание события склонения муниципального служащего к совершению коррупционного правонарушения: способ склонения к совершению коррупционного правонарушения (подкуп, угроза, обещание, обман, насилие и т.д.), время, дата, место склонения к совершению коррупционного правонарушения, обстоятельства склонения к совершению коррупционного правонарушения (телефонный разговор, личная встреча, почтовое отправление и т.д.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6) кем (фамилия, имя, отчество) не представлены сведения либо предоставлены заведомо недостоверные сведения или неполные сведения о доходах, об имуществе и обязательствах имущественного характера  муниципального служащего, его супруга (супруги) и его несовершеннолетних детей, какие именно сведения не представлены, представлены заведомо недостоверные или неполные свед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7) источник, откуда муниципальному служащему стало известно о непредставлении сведений, предоставлении заведомо недостоверных или неполных сведени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8) дата и подпись муниципального  служащего, заполнившего уведомление, и расшифровка подпис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К уведомлению прилагаются все имеющиеся материалы (при наличии), подтверждающие обстоятельства обращения в целях склонения 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47" w:name="sub_2411"/>
      <w:bookmarkEnd w:id="47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2.4. Уполномоченный муниципальный служащий юридического отдела администрации муниципального образования Кореновский район, регистрирует уведомление в день его поступления в журнале регистрации уведомлений и по требованию муниципального  служащего, направившего уведомление, передает ему копию уведомления с указанием данных о лице, принявшем уведомление, номера и даты его принятия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none"/>
          <w:lang w:val="ru-RU" w:eastAsia="zh-CN" w:bidi="hi-IN"/>
        </w:rPr>
      </w:pPr>
      <w:bookmarkStart w:id="48" w:name="sub_2411"/>
      <w:bookmarkEnd w:id="48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целях обеспечения конфиденциальности сведений, полученных в результате уведомления, прием, регистрация и дальнейшая работа с уведомлением ведется в помещении без присутствия посторонних лиц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none"/>
          <w:lang w:val="ru-RU" w:eastAsia="zh-CN" w:bidi="hi-IN"/>
        </w:rPr>
        <w:t xml:space="preserve"> </w:t>
      </w: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u w:val="none"/>
          <w:lang w:val="ru-RU" w:eastAsia="zh-CN" w:bidi="hi-IN"/>
        </w:rPr>
        <w:t xml:space="preserve">Уполномоченный муниципальный  служащий ведет прием, регистрацию 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u w:val="none"/>
          <w:lang w:val="ru-RU" w:eastAsia="zh-CN" w:bidi="hi-IN"/>
        </w:rPr>
        <w:t xml:space="preserve">и учет поступивших уведомлений, обеспечивает конфиденциальность и сохранность данных, полученных от муниципального служащего, склоняемого к совершению коррупционного правонарушения, а также несет персональную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u w:val="none"/>
          <w:lang w:val="ru-RU" w:eastAsia="zh-CN" w:bidi="hi-IN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2.5. </w:t>
      </w:r>
      <w:bookmarkStart w:id="49" w:name="sub_251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Отказ в регистрации уведомления не допускаетс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50" w:name="sub_261"/>
      <w:bookmarkEnd w:id="49"/>
      <w:bookmarkEnd w:id="50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2.6. Уведомления регистрируются в журнале по форме соглас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иложению N 2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к настоящему Порядку, </w:t>
      </w: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u w:val="none"/>
          <w:lang w:val="ru-RU" w:eastAsia="zh-CN" w:bidi="hi-IN"/>
        </w:rPr>
        <w:t>который хранится в месте, защищенном от несанкционированного доступа. Журнал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должен быть прошит, пронумерован и заверен печатью </w:t>
      </w: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u w:val="none"/>
          <w:lang w:val="ru-RU" w:eastAsia="zh-CN" w:bidi="hi-IN"/>
        </w:rPr>
        <w:t xml:space="preserve"> администрации. муниципального образования Кореновский район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bookmarkStart w:id="51" w:name="sub_261"/>
      <w:bookmarkStart w:id="52" w:name="sub_271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2.7. После регистрации уведомления уполномоченный муниципальный  служащий юридического отдела администрации муниципального образования Кореновский район, в тот же день (за исключением выходных и нерабочих праздничных дней) передает уведомление на рассмотрение представителю нанимателя (работодателю) с целью последующей организации проверки содержащихся в нем сведе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  <w:bookmarkStart w:id="53" w:name="sub_271"/>
      <w:bookmarkStart w:id="54" w:name="sub_271"/>
      <w:bookmarkEnd w:id="54"/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bookmarkStart w:id="55" w:name="sub_300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3. Организация проверки сведений, содержащихся в уведомлении о фактах обращения в целях склонения муниципального служащего администрации муниципального образования Кореновский район к совершению коррупционных правонарушений</w:t>
      </w:r>
      <w:bookmarkEnd w:id="55"/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56" w:name="sub_3311"/>
      <w:bookmarkEnd w:id="56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3.1. Представитель нанимателя (работодатель) рассматривает уведомление и принимает решение об организации проверки сведений, содержащихся в уведомлен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57" w:name="sub_3311"/>
      <w:bookmarkStart w:id="58" w:name="sub_3321"/>
      <w:bookmarkEnd w:id="57"/>
      <w:bookmarkEnd w:id="58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3.2. Организацию проверки сведений, содержащихся в уведомлении муниципального служащего администрации муниципального образования Кореновский район, по поручению представителя нанимателя (работодателя) осуществляет  юридический отдел администрации муниципального образования Кореновский район, во взаимодействии, при необходимости, с другими  отраслевыми (функциональными) органами администрации муниципального образования Кореновский район, на основании  распоряжения администрации муниципального образования  Кореноновский район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59" w:name="sub_3321"/>
      <w:bookmarkStart w:id="60" w:name="sub_3331"/>
      <w:bookmarkEnd w:id="59"/>
      <w:bookmarkEnd w:id="60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3.3. Проверка проводится в течение трех рабочих дней с момента регистрации уведом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61" w:name="sub_3331"/>
      <w:bookmarkStart w:id="62" w:name="sub_341"/>
      <w:bookmarkEnd w:id="61"/>
      <w:bookmarkEnd w:id="62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3.4. 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63" w:name="sub_341"/>
      <w:bookmarkStart w:id="64" w:name="sub_351"/>
      <w:bookmarkEnd w:id="63"/>
      <w:bookmarkEnd w:id="64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3.5. При осуществлении проверки уполномоченные муниципальные  служащие юридического отдела  администрации муниципального образования Кореновский район, проводят беседу с  муниципальным служащим, подавшим уведомление, получают от  муниципального служащего пояснения по сведениям, изложенным в уведомлении.</w:t>
      </w:r>
    </w:p>
    <w:p>
      <w:pPr>
        <w:pStyle w:val="Normal"/>
        <w:numPr>
          <w:ilvl w:val="1"/>
          <w:numId w:val="4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65" w:name="sub_351"/>
      <w:bookmarkStart w:id="66" w:name="sub_361"/>
      <w:bookmarkEnd w:id="65"/>
      <w:bookmarkEnd w:id="66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 результатам проведенной проверки уведомление с приложением материалов проверки представляются представителю нанимателя (работодателю) для принятия решения о направлении уведомления с прилагаемыми к нему материалами в органы прокуратуры или другие государственные орган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67" w:name="sub_361"/>
      <w:bookmarkStart w:id="68" w:name="sub_371"/>
      <w:bookmarkEnd w:id="67"/>
      <w:bookmarkEnd w:id="68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3.7. По окончании проверки юридический отдел администрации муниципального образования Кореновский район знакомит  муниципального служащего, передавшего или направившего уведомление, с ее результатами под роспись в журнале регистрации уведомле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69" w:name="sub_371"/>
      <w:bookmarkStart w:id="70" w:name="sub_381"/>
      <w:bookmarkEnd w:id="69"/>
      <w:bookmarkEnd w:id="70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3.8. При принятии представителем нанимателя (работодателем) решения о направлении уведомления в органы, предусмотренны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ом 3.6.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, отправка осуществляется не позднее 10 рабочих дней с даты регистрации уведомления в журнал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71" w:name="sub_381"/>
      <w:bookmarkStart w:id="72" w:name="sub_391"/>
      <w:bookmarkEnd w:id="71"/>
      <w:bookmarkEnd w:id="72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3.9. По решению представителя нанимателя (работодателя) уведомление может направляться как одновременно во все государственные органы, так и в один из них по компетен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73" w:name="sub_391"/>
      <w:bookmarkStart w:id="74" w:name="sub_3101"/>
      <w:bookmarkEnd w:id="73"/>
      <w:bookmarkEnd w:id="74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3.10. Государственная защита  муниципального служащего, уведомившего представителя нанимателя (работодателя)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должностных (служебных)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законодательством Российской Федерации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75" w:name="sub_3101"/>
      <w:bookmarkEnd w:id="75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редставителем нанимателя (работодателем) принимаются меры по защите муниципального служащего, уведомившего о фактах обращения в целях склонения его к совершению коррупционного правонарушения, о фактах обращения к иным гражданским служащим в целях склонения их к совершению коррупционных правонарушений, в части обеспечения 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 муниципальным служащим уведомления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  <w:bookmarkStart w:id="76" w:name="Bookmark30"/>
      <w:bookmarkStart w:id="77" w:name="sub_13011"/>
      <w:bookmarkStart w:id="78" w:name="sub_130"/>
      <w:bookmarkStart w:id="79" w:name="sub_1301"/>
      <w:bookmarkStart w:id="80" w:name="Bookmark30"/>
      <w:bookmarkStart w:id="81" w:name="sub_13011"/>
      <w:bookmarkStart w:id="82" w:name="sub_130"/>
      <w:bookmarkStart w:id="83" w:name="sub_1301"/>
      <w:bookmarkEnd w:id="80"/>
      <w:bookmarkEnd w:id="81"/>
      <w:bookmarkEnd w:id="82"/>
      <w:bookmarkEnd w:id="83"/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85"/>
        <w:gridCol w:w="435"/>
        <w:gridCol w:w="3326"/>
      </w:tblGrid>
      <w:tr>
        <w:trPr/>
        <w:tc>
          <w:tcPr>
            <w:tcW w:w="484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Заместитель главы</w:t>
              <w:br/>
              <w:t>муниципального образования</w:t>
              <w:br/>
              <w:t>Кореновский  район, начальник  управления делам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   </w:t>
            </w: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И.А. Максименко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jc w:val="both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bookmarkStart w:id="84" w:name="sub_1001"/>
      <w:bookmarkEnd w:id="84"/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 </w:t>
      </w: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>ПРИЛОЖЕНИЕ № 1</w:t>
      </w:r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bookmarkStart w:id="85" w:name="sub_10011"/>
      <w:bookmarkEnd w:id="85"/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 xml:space="preserve">к </w:t>
      </w:r>
      <w:hyperlink r:id="rId10">
        <w:r>
          <w:rPr>
            <w:rStyle w:val="InternetLink"/>
            <w:rFonts w:eastAsia="WenQuanYi Micro Hei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u w:val="none"/>
            <w:lang w:val="ru-RU"/>
          </w:rPr>
          <w:t>Порядку</w:t>
        </w:r>
      </w:hyperlink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ab/>
        <w:t xml:space="preserve">уведомления представителя </w:t>
      </w:r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>нанимателя (работодателя)  о фактах</w:t>
      </w:r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>обращения в целях склонения</w:t>
      </w:r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>муниципального служащего</w:t>
      </w:r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 xml:space="preserve"> </w:t>
      </w: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>администрации  муниципального</w:t>
      </w:r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ab/>
        <w:t xml:space="preserve"> служащего к совершению </w:t>
      </w:r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>коррупционных правонарушений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                                                                                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280"/>
        <w:gridCol w:w="1819"/>
        <w:gridCol w:w="560"/>
        <w:gridCol w:w="560"/>
        <w:gridCol w:w="700"/>
        <w:gridCol w:w="560"/>
        <w:gridCol w:w="280"/>
        <w:gridCol w:w="280"/>
        <w:gridCol w:w="420"/>
        <w:gridCol w:w="280"/>
        <w:gridCol w:w="420"/>
        <w:gridCol w:w="560"/>
        <w:gridCol w:w="980"/>
        <w:gridCol w:w="1411"/>
      </w:tblGrid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ru-RU"/>
              </w:rPr>
              <w:t>УВЕДОМЛЕНИЕ</w:t>
              <w:br/>
              <w:t>о фактах обращения в целях склонения муниципального служащего к совершению коррупционных правонарушений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 xml:space="preserve">Глав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Кореновский райо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46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(Ф.И.О. )</w:t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46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(Ф.И.О. муниципального служащего, должность, отраслевой (функциональный) орган)</w:t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ind w:left="0" w:right="0" w:firstLine="5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1. Уведомляю о факте обращения в целях склонения меня к коррупционному правонарушению (далее - склонение к правонарушению) со стороны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(указывается Ф.И.О., должность, все известные сведения о физическом (юридическом) лице, склоняющем к правонарушению)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ind w:left="0" w:right="0" w:firstLine="5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2. Склонение к правонарушению производилось в целях осуществления мною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(указывается сущность предполагаемого правонарушения)</w:t>
            </w:r>
          </w:p>
        </w:tc>
      </w:tr>
      <w:tr>
        <w:trPr/>
        <w:tc>
          <w:tcPr>
            <w:tcW w:w="8399" w:type="dxa"/>
            <w:gridSpan w:val="15"/>
            <w:tcBorders/>
          </w:tcPr>
          <w:p>
            <w:pPr>
              <w:pStyle w:val="Normal"/>
              <w:ind w:left="0" w:right="0" w:firstLine="5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3. Склонение к правонарушению осуществлялось посредством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(способ склонения: подкуп, угроза, обман и т.д.)</w:t>
            </w:r>
          </w:p>
        </w:tc>
      </w:tr>
      <w:tr>
        <w:trPr/>
        <w:tc>
          <w:tcPr>
            <w:tcW w:w="5459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4. Склонение к правонарушению произошло 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ч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м.,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"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г. в</w:t>
            </w:r>
          </w:p>
        </w:tc>
        <w:tc>
          <w:tcPr>
            <w:tcW w:w="51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(город, адрес)</w:t>
            </w:r>
          </w:p>
        </w:tc>
      </w:tr>
      <w:tr>
        <w:trPr/>
        <w:tc>
          <w:tcPr>
            <w:tcW w:w="5739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5. Склонение к правонарушению производилось</w:t>
            </w:r>
          </w:p>
        </w:tc>
        <w:tc>
          <w:tcPr>
            <w:tcW w:w="4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(обстоятельства склонения: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телефонный разговор, личная встреча, почта и др.)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3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3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39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(дата заполнения уведомления)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(подпись)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810"/>
        <w:gridCol w:w="240"/>
        <w:gridCol w:w="2411"/>
      </w:tblGrid>
      <w:tr>
        <w:trPr/>
        <w:tc>
          <w:tcPr>
            <w:tcW w:w="5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Заместитель  главы муниципального образования Кореновский  район, начальник правления делам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И.А. Максименко</w:t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                  </w:t>
      </w:r>
    </w:p>
    <w:p>
      <w:pPr>
        <w:pStyle w:val="Normal"/>
        <w:ind w:left="0" w:right="0" w:firstLine="720"/>
        <w:jc w:val="both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ab/>
        <w:tab/>
        <w:tab/>
        <w:tab/>
        <w:tab/>
        <w:tab/>
        <w:tab/>
        <w:t xml:space="preserve">   </w:t>
      </w:r>
      <w:bookmarkStart w:id="86" w:name="sub_2000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ПРИЛОЖЕНИЕ № 2</w:t>
      </w:r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bookmarkEnd w:id="86"/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 xml:space="preserve">к </w:t>
      </w:r>
      <w:hyperlink r:id="rId11">
        <w:r>
          <w:rPr>
            <w:rStyle w:val="InternetLink"/>
            <w:rFonts w:eastAsia="WenQuanYi Micro Hei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u w:val="none"/>
            <w:lang w:val="ru-RU"/>
          </w:rPr>
          <w:t>Порядку</w:t>
        </w:r>
      </w:hyperlink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 xml:space="preserve">уведомления представителя </w:t>
      </w:r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>нанимателя (работодателя)  о фактах</w:t>
      </w:r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>обращения в целях склонения</w:t>
      </w:r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>муниципального служащего</w:t>
      </w:r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 xml:space="preserve"> </w:t>
      </w: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администрации  муниципального </w:t>
      </w:r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 xml:space="preserve">служащего к совершению </w:t>
      </w:r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>коррупционных правонарушений</w:t>
      </w:r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tbl>
      <w:tblPr>
        <w:tblW w:w="1033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59"/>
        <w:gridCol w:w="1555"/>
        <w:gridCol w:w="1363"/>
        <w:gridCol w:w="1432"/>
        <w:gridCol w:w="1200"/>
        <w:gridCol w:w="955"/>
        <w:gridCol w:w="1050"/>
        <w:gridCol w:w="40"/>
        <w:gridCol w:w="10"/>
      </w:tblGrid>
      <w:tr>
        <w:trPr/>
        <w:tc>
          <w:tcPr>
            <w:tcW w:w="10282" w:type="dxa"/>
            <w:gridSpan w:val="8"/>
            <w:tcBorders/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ru-RU"/>
              </w:rPr>
              <w:t>ЖУРНАЛ</w:t>
              <w:br/>
              <w:t>регистрации уведомлений представителя нанимателя о фактах обращения в целях  склонения муниципального служащего к совершению коррупционных правонаруш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Регистрационный ном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Дата принятия уведомления на регистрац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Ф.И.О. и подпись лица, подавшего уведом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Ф.И.О. и подпись лица, принявшего уведомл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Краткая информация о сведениях, указанных в уведом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Дата передачи уведомления руководител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Сведения о принятом решении (дата и резолюция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Особые отметк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810"/>
        <w:gridCol w:w="240"/>
        <w:gridCol w:w="2411"/>
      </w:tblGrid>
      <w:tr>
        <w:trPr/>
        <w:tc>
          <w:tcPr>
            <w:tcW w:w="5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Заместитель  главы муниципального образования Кореновский  район, начальник правления делам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И.А. Максименко</w:t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right"/>
        <w:rPr>
          <w:rFonts w:ascii="Times New Roman" w:hAnsi="Times New Roman" w:eastAsia="WenQuanYi Micro Hei" w:cs="Times New Roman"/>
          <w:b/>
          <w:b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WenQuanYi Micro Hei" w:cs="Times New Roman"/>
          <w:b/>
          <w:b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WenQuanYi Micro Hei" w:cs="Times New Roman"/>
          <w:b/>
          <w:b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WenQuanYi Micro Hei" w:cs="Times New Roman"/>
          <w:b/>
          <w:b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WenQuanYi Micro Hei" w:cs="Times New Roman"/>
          <w:b/>
          <w:b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sectPr>
      <w:type w:val="continuous"/>
      <w:pgSz w:w="11798" w:h="16798"/>
      <w:pgMar w:left="1700" w:right="567" w:gutter="0" w:header="0" w:top="1134" w:footer="0" w:bottom="1134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80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160" w:hanging="360"/>
      </w:pPr>
    </w:lvl>
    <w:lvl w:ilvl="1">
      <w:start w:val="1"/>
      <w:numFmt w:val="decimal"/>
      <w:lvlText w:val="%2."/>
      <w:lvlJc w:val="left"/>
      <w:pPr>
        <w:ind w:left="1800" w:hanging="360"/>
      </w:pPr>
    </w:lvl>
    <w:lvl w:ilvl="2">
      <w:start w:val="4"/>
      <w:numFmt w:val="decimal"/>
      <w:lvlText w:val="%3."/>
      <w:lvlJc w:val="left"/>
      <w:pPr>
        <w:ind w:left="1440" w:hanging="360"/>
      </w:pPr>
      <w:rPr>
        <w:sz w:val="28"/>
        <w:spacing w:val="-1"/>
        <w:kern w:val="2"/>
        <w:szCs w:val="28"/>
        <w:rFonts w:ascii="Times New Roman" w:hAnsi="Times New Roman" w:eastAsia="WenQuanYi Micro Hei" w:cs="Times New Roman"/>
        <w:color w:val="000000"/>
        <w:lang w:val="ru-RU" w:eastAsia="zh-CN" w:bidi="hi-IN"/>
      </w:rPr>
    </w:lvl>
    <w:lvl w:ilvl="3">
      <w:start w:val="1"/>
      <w:numFmt w:val="decimal"/>
      <w:lvlText w:val="%4."/>
      <w:lvlJc w:val="left"/>
      <w:pPr>
        <w:ind w:left="1080" w:hanging="360"/>
      </w:pPr>
    </w:lvl>
    <w:lvl w:ilvl="4">
      <w:start w:val="1"/>
      <w:numFmt w:val="decimal"/>
      <w:lvlText w:val="%5."/>
      <w:lvlJc w:val="left"/>
      <w:pPr>
        <w:ind w:left="720" w:hanging="360"/>
      </w:pPr>
    </w:lvl>
    <w:lvl w:ilvl="5">
      <w:start w:val="1"/>
      <w:numFmt w:val="decimal"/>
      <w:lvlText w:val="%6."/>
      <w:lvlJc w:val="left"/>
      <w:pPr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2">
    <w:name w:val="WW8Num2z2"/>
    <w:qFormat/>
    <w:rPr>
      <w:rFonts w:ascii="Times New Roman" w:hAnsi="Times New Roman" w:eastAsia="WenQuanYi Micro Hei" w:cs="Times New Roman"/>
      <w:color w:val="000000"/>
      <w:spacing w:val="-1"/>
      <w:kern w:val="2"/>
      <w:sz w:val="28"/>
      <w:szCs w:val="28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" w:cs="Lohit Hindi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" w:cs="Lohit Hindi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" w:cs="Lohit Hindi"/>
      <w:kern w:val="2"/>
      <w:sz w:val="28"/>
      <w:szCs w:val="28"/>
      <w:lang w:val="ru-RU" w:eastAsia="zh-CN" w:bidi="hi-IN"/>
    </w:rPr>
  </w:style>
  <w:style w:type="paragraph" w:styleId="Style14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" w:cs="Lohit Hindi"/>
      <w:i/>
      <w:iCs/>
      <w:kern w:val="2"/>
      <w:sz w:val="24"/>
      <w:szCs w:val="24"/>
      <w:lang w:val="ru-RU" w:eastAsia="zh-CN" w:bidi="hi-IN"/>
    </w:rPr>
  </w:style>
  <w:style w:type="paragraph" w:styleId="Style15">
    <w:name w:val="Указатель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" w:cs="Lohit Hindi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" w:cs="Lohit Hindi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" w:cs="Lohit Hindi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" w:cs="Lohit Hindi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" w:cs="Lohit Hindi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garantf1://12064203.9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„N„P„P "„C„p„‚„p„~„„-„R„u„‚„r„y„ƒ"</dc:creator>
  <dc:description>„D„€„{„c„}„u„~„„ „ÿ„{„ƒ„ÿ„€„‚„„„y„‚„€„r„p„~ „y„x „ƒ„y„ƒ„„„u„}„ÿ „C„@„Q„@„N„S</dc:description>
  <dc:language>en-US</dc:language>
  <cp:lastModifiedBy/>
  <cp:lastPrinted>1995-11-21T17:41:00Z</cp:lastPrinted>
  <dcterms:modified xsi:type="dcterms:W3CDTF">2020-12-07T07:44:50Z</dcterms:modified>
  <cp:revision>6</cp:revision>
  <dc:subject/>
  <dc:title/>
</cp:coreProperties>
</file>